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318-2611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. Сургут</w:t>
        <w:tab/>
        <w:tab/>
        <w:tab/>
        <w:tab/>
        <w:tab/>
        <w:tab/>
        <w:tab/>
        <w:t xml:space="preserve">                          29 январ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Ханты-Мансийского автономного округа-Югры Ушкин Г.Н., находящийся по адресу: ХМАО-Югра, г. Сургут, ул. Гагарина, д.9, каб. 305, с участием Владимирова А.А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материалы дела административном правонарушении, предусмотренном ч. 3 ст.19.24 Кодекса об административных правонарушениях РФ в отношении Владимирова Анатолия Александровича, </w:t>
      </w:r>
      <w:r>
        <w:rPr>
          <w:rStyle w:val="CatUserDefinedgrp26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1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  <w:tab/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Установлено, что Владимиров А.А. ранее привлекавшийся к административной ответственности по ч.1 ст.19.24 КоАП РФ согласно постановлению по делу об административном правонарушении от 20.02.2024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являясь лицом, состоящим под административным надзором, имеет ограничение, возложенное решением Сургутского городского суда ХМАО-Югры  от 27.03.2024, решением Сургутского городского суда ХМАО-Югры  от 12.07.2023, в виде запрета пребывания вне жилого помещения, являющегося местом его жительства с 22.00 часов до 06.00 часов, ежедневно, за исключением случаев, связанных с исполнением трудовых обязанностей по трудовому договору, 26.12.2024 в 23 час. 10 мин. отсутствовал по месту жительства, чем нарушил ограничение, возложенное судом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ладимиров А.А. в судебном заседании вину признал, ходатайств не заявлял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В обоснование виновности Владимирова А.А. суду представлены следующие доказательства: протокол об административном правонарушении от 24.01.2025; копия решения Сургутского городского суда ХМАО-Югры  от 12.07.2023; копия решения Сургутского городского суда ХМАО-Югры  от 27.03.2024; копия постановления по делу об административном правонарушении от 20.02.2024 о привлечении Владимирова А.А. к административной ответственности по ч. 1 ст. 19.24 КоАП РФ, которое вступило в законную силу 02.03.2024; актом посещения поднадзорного лица по месту жительства ли пребывания,  копия заключения, копия предупреждения, рапорт сотрудника полиции, в котором изложены обстоятельства административного правонарушения; объяснения Владимирова А.А., объяснения свидетеля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судье сделать вывод о виновности Владимирова А.А. в совершении административного правонарушения, предусмотренного ч.3 ст. 19.24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Владимирова А.А. квалифицируются как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Учитывая систематическое грубое неисполнение административных ограничений суд приходит к выводу о необходимости назначения ему наказания в виде административного арест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ладимирова Анатолия Александровича признать виновным в совершении административного правонарушения, предусмотренного ч. 3 ст. 19.24 КоАП РФ, и подвергнуть наказанию в виде административного ареста сроком на 10 (десять) суток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административного ареста исчислять с момента вынесения постановления, то есть с 15 часов 10 минут 29.01.2025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                Г.Н. Ушкин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Г.Н. Ушкин</w:t>
      </w:r>
    </w:p>
    <w:p>
      <w:pPr>
        <w:pStyle w:val="Normal"/>
        <w:tabs>
          <w:tab w:val="clear" w:pos="720"/>
          <w:tab w:val="left" w:pos="3087" w:leader="none"/>
        </w:tabs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29» января 2025 года </w:t>
        <w:tab/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318-2611/2025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